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ГРАФ НАУЧНЫХ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анта химического факультета Бондаревой Надежды Олеговны</w:t>
      </w:r>
    </w:p>
    <w:p>
      <w:pPr>
        <w:pStyle w:val="Normal"/>
        <w:spacing w:before="0" w:after="360"/>
        <w:jc w:val="center"/>
        <w:rPr/>
      </w:pPr>
      <w:r>
        <w:rPr/>
        <w:t>специальность 02.00.04 (физическая хим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специа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>
                <w:trHeight w:val="783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b/>
                      <w:b/>
                      <w:color w:val="4C5B63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sz w:val="18"/>
                      <w:szCs w:val="18"/>
                    </w:rPr>
                    <w:t>01.04.17 - химическая физика, в том числе физика горения и взрыва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color w:val="4C5B6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1. Химическая термодинамика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>
                <w:trHeight w:val="583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>02.00.04 – Физическая химия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1. Химическая термодинамика; учение о химическом равновесии; статистическая термодинамика; термохимические реакци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2. Физико-химические основы процессов химической технологии.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Сопутствующие специальности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02.00.03 – органическая химия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1. Изучение строения и свойств органических соединений с использованием химических, физико-химических и физических методов исследования и теоретических расчетов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ahoma"/>
                      <w:b/>
                      <w:b/>
                      <w:color w:val="4C5B6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02.00.10 – биоорганическая химия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1. Химический состав, строение и физико-химические свойства биологически активных соединений: выделение из природных объектов, анализ, исследование свойств (экстракция, кристаллизация, перегонка, осаждение солями и органическими растворителями, центрифугирование, ультрафильтрация, электрофорез, хроматография, физические методы)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2:11:00Z</dcterms:created>
  <dc:creator>Homer</dc:creator>
  <dc:description/>
  <dc:language>en-US</dc:language>
  <cp:lastModifiedBy>Homer</cp:lastModifiedBy>
  <dcterms:modified xsi:type="dcterms:W3CDTF">2008-12-19T22:11:00Z</dcterms:modified>
  <cp:revision>1</cp:revision>
  <dc:subject/>
  <dc:title>ГРАФ НАУЧНЫХ ИНТЕРЕСОВ</dc:title>
</cp:coreProperties>
</file>